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ЕЛЬСКОГО ПОСЕЛЕНИЯ ПУШКАРСКИЙ СЕЛЬ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СМАНСКОГО РАЙОНА  ЛИПЕЦ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5.03. 2018 г.                         с. Куриловка                                    № 33/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рассмотрения обращений граждан в администрации сельского поселения Пушкарский сельсовет Усманского муниципального района 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 мая 2006 года № 59-ФЗ «О порядке рассмотрения обращений граждан Российской Федерации»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сельского поселения Пушкарский сельсовет Усманского муниципального района Липецкой области Российской Федерации, Совет депутатов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рядок рассмотрения обращений граждан в администрации сельского поселения Пушкарский сельсовет  Усманского муниципального района Липецкой области 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е Совета депутатов сельского поселения Пушкарский сельсовет от 04.12.2014г №56/146 «Об утверждении Порядка и сроков рассмотрения обращений граждан администрацией сельского поселения Пушкарский сельсовет Усманского муниципального райо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ешение Совета депутатов сельского поселения Пушкарский сельсовет от 25.12.2014г №57/1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Пушкарский сельсовет Усманского муниципального района Липецкой области   от 04.12.2014г №56/146 «Об утверждении Порядка  и сроков рассмотрения  обращений граждан   администрацией  сельского поселения Пушкарский сельсовет Усман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решение Совета депутатов сельского поселения Пушкарский сельсовет от 12.10.2016г №15/3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Пушкарский сельсовет Усманского муниципального района Липецкой области   от 04.12.2014г №56/146 «Об утверждении Порядка  и сроков рассмотрения  обращений граждан   администрацией  сельского поселения Пушкарский сельсовет Усманского муниципальн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арский сельсовет                                                  В.А.Поп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5.03.2018 г. № 33/6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ия обращений граждан в администрации сельского поселения Пушкар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ассмотрения обращений граждан в администрации сельского поселения Пушкарский сельсовет (далее – Порядок) разработан в соответствии с Федеральным законом от 02 мая 2006 года № 59-ФЗ «О порядке рассмотрения обращений граждан Российской Федерации» и устанавливает порядок рассмотрения обращений в администрации сельского поселения Пушкарский сельсовет (далее – Администрация), а также направлен на защиту прав граждан обращаться лично и направлять индивидуальные и коллективные обращения, включая обращения объединений граждан, в том числе юридических лиц в Администр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Рассмотрение обращений в Администраци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ля 2006 года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сельского поселения Пушкарский сельсовет Усманского муниципального района Липецкой област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настоящем Порядке используются следующие основные терми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ращение гражданина (далее - обращение) - направленные в Администрацию или должностному лицу в письменной форме или в форме электронного документа предложение, заявление или жалоба, а также устное обращение гражданина в Администрац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лава сельского поселения – лицо, замещающее должность главы сельского поселения Пушкарский сельсовет либо лицо, замещающее должность главы сельского поселения Пушкарский сельсовет в период его временного отсут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сполнитель – должностное лицо Администрации сельского поселения Пушкарский сельсовет, которому в соответствии с резолюцией главы поселения поручено непосредственное рассмотрение обращения, а также подготовка проекта ответа на обращ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пециалист - должностное лицо Администрации сельского поселения Пушкарский сельсовет, на которое в соответствии с должностной инструкцией возложена обязанность по осуществлению делопроизводства в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ссмотрению подлежат обращения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а также обращения объединений граждан, в том числе юридическ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Рассмотрение обращений граждан осуществляется 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ассмотрение обращений граждан осуществляется бесплат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Рассмотрение обращений граждан включает рассмотрение устных и письменных (в том числе электронных) обращений граждан, личный прием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Права гражданина при рассмотрении обра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лучать письменный ответ по существу поставленных в обращении вопросов, за исключением случаев, указанных в разделе 7 настоящего Порядка, а в случае, предусмотренном пунктом 7.6. настоящего Порядка, на основании обращения с просьбой о его предоставлении,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рантии безопасности гражданина в связи с его обращени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Требования к письменному обращению гражд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исьменное обращение гражданина в обязательном порядке должно содержать наименование муниципального образования, либо фамилию, имя, отчество главы Администрации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случае необходимости к письменному обращению прилагаются документы и материалы (в подлинниках или копия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бращение, поступившее в Администрацию или должностному лицу в форме электронного документа, подлежит рассмотрению согласно разделу 6 настоящего Порядка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и регистрация письменного обра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Гражданин направляет письменное обращение непосредственно в Администрацию или главе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исьменное обращение подлежит обязательной регистрации в течение трех дней с момента поступления в Администрацию или главе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 Специалист, ответственный за регистрацию обращений гражд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тавляет в правом нижнем углу первой страницы письма регистрационный штамп установленной формы с указанием регистрационного номера, присвоенного письму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ёт главе Администрации зарегистрированные письма, жалобы и заявления для рассмотрения и резолюции ( резолюция пишется в произвольной форме, с указанием исполнителя и конкретным поручением по существу вопросов, поставленных в обращен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 сведения об исполнителе в журнал регистрации заявл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аёт исполнителю обращения с резолюцией главы поселения сразу после внесения в журнал регистрации заявлений отметки об исполнителе на исполн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еляет от письма поступившие ценные бумаги, иные подлинные документы (при необходимости с них снимаются копии) и возвращает их заявителю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тывает текст обращения, выделяет поставленные в обращении проблемы и вносит краткое содержание обращения в журнал регистрации входящих жалоб и предлож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ет обращение на повторность, при необходимости сверяе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не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В случае, если текст письмен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поддается прочтению, ответ на обращение не дается и оно не подлежит направлению на рассмотрение в Администрацию или должностному лицу в соответствии с их компетенцией, о чем в течение семи дней со дня регистра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общае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раждани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исьменное обращение, содержащее вопросы, решение которых не входит в компетенцию Администрации или главы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7.3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Запрещается направлять жалобу на рассмотрение в Администрацию или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В случае, если в соответствии с запретом, предусмотренным частью 5.5. настоящего Порядка, невозможно направление жалобы на рассмотрение в Администрацию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ие обра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Администрация или должностное лиц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ает письменный ответ по существу поставленных в обращении вопросов, за исключением случаев, указанных в разделе 7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Администрац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Ответ на обращение подписывается глав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3.2. настоящего Порядка на официальном сайте Администрации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 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лученные из администрации Усманского муниципального района в ответе автору поручения должно бы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указано, что заявитель проинформирован о результатах рассмотрения обращения.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ах на коллективные обращения указывается, кому именно из авторов дан от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На коллективное обращение ответ дается на имя гражданина, по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8. После направления ответа заявителю рассмотренное обращение, копия ответа на него и материалы, связанные с его рассмотрением, формируются в дело в соответствии с утвержденной номенклатурой дел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в деле должны располагаться в хронологическ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9. При формировании дел специалист проверяет правильность расположения документов в деле, их полноту (комплектнос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хранения документов по обращениям устанавливаются в соответствии с Номенклатурой дел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рассмотрения отдельных обращ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Администрац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должностному лицу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В случае поступления в Администрацию или главе сельского поселения письменного обращения, содержащего вопрос, ответ на который размещен в соответствии с пунктом 6.4. настоящего Порядка на официальном сайте Администрации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главе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ассмотрения письменного обра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исьменное обращение, поступившее в Администрацию или главе сельского поселения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В исключительных случаях, а также в случае направления запроса, предусмотренного пунктом 6.2. настоящего Порядка, глава сельского по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Личный прием граждан в Администрации проводится главой Администрации. Приёмные дни вторник и пятница с 8.00 до 12.00 ча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При личном приеме гражданин предъявляет документ, удостоверяющий его лич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Письменное обращение, принятое в ходе личного приема, подлежит регистрации и рассмотрению в порядке, установленном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В случае, если в обращении содержатся вопросы, решение которых не входит в компетенцию Администрации или главы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 Прием граждан осуществляется в порядке очередности. В исключительных случаях возможен прием вне очереди по состоянию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 за соблюдением порядка рассмотрения обращ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ость за нарушение настоящего Поряд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виновные в нарушении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ещение причиненных убытков и взыскание понесенных расходов при рассмотрении обращ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. Гражданин имеет право на возмещение убытков и компенсацию морального вреда, причиненных незаконным действием (бездействием) Администрации или главы сельского поселения при рассмотрении обращения, по решению с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 В случае, если гражданин указал в обращении заведомо ложные сведения, расходы, понесенные в связи с рассмотрением обращения Администрацией или главой сельского поселения, могут быть взысканы с данного гражданина по решению с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арский сельсовет                                      В.А.Поп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8:00Z</dcterms:created>
  <dc:creator>SamLab.ws</dc:creator>
  <dc:description/>
  <cp:keywords/>
  <dc:language>en-US</dc:language>
  <cp:lastModifiedBy>SamLab.ws</cp:lastModifiedBy>
  <dcterms:modified xsi:type="dcterms:W3CDTF">2018-03-02T12:51:00Z</dcterms:modified>
  <cp:revision>6</cp:revision>
  <dc:subject/>
  <dc:title/>
</cp:coreProperties>
</file>